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ДЕНЬ МУЗЕЕВ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05410</wp:posOffset>
            </wp:positionV>
            <wp:extent cx="2171065" cy="2425700"/>
            <wp:effectExtent l="0" t="0" r="0" b="0"/>
            <wp:wrapTight wrapText="bothSides">
              <wp:wrapPolygon edited="0">
                <wp:start x="-5456" y="0"/>
                <wp:lineTo x="-5456" y="21506"/>
                <wp:lineTo x="26372" y="21506"/>
                <wp:lineTo x="26372" y="0"/>
                <wp:lineTo x="-5456" y="0"/>
              </wp:wrapPolygon>
            </wp:wrapTight>
            <wp:docPr id="1" name="2Xrg67l5q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Xrg67l5q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8" t="-16" r="149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kern w:val="2"/>
          <w:sz w:val="26"/>
          <w:szCs w:val="28"/>
        </w:rPr>
        <w:t>Международный день музеев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(International Museum Day) появился в календаре в 1977 г., когда на очередном заседании Международного совета музеев (International Council of Museums, ICOM) было принято предложение российской организации об учреждении этого культурного праздника. С 1978 г. этот день музеев стал отмечаться более чем в 150 странах мира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>В 1997 г. в Берлине впервые предложили продлить музейный праздник еще и ночью, но общеевропейским проектом он стал с 2005 г., когда по инициативе Министерства культуры и коммуникации Франции было решено сделать международную акцию «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Ночь музеев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» ежегодной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Ежегодно праздник имеет свою определенную тему, посвященную вопросам музейной деятельности (например: незаконный вывоз музейных ценностей, роль музеев в повышении культуры общества и многие др.) В 2013 г. он посвящен теме «Музеи и туризм», внимание концентрируется на этническом туризм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shd w:fill="FFFFFF" w:val="clear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По определению ICOM, музеи являются институтами на службе у общества и его развития: через эти учреждения культуры человечество выражает свое отношение к историко-культурному наследию. Собирая и храня памятники материальной и духовной культуры, музеи ведут большую научно-просветительную и образовательно-воспитательную работу. Они разнообразны по тематическому направлению музе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исторические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литературные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искусствоведческие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отраслевые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6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>комплексны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9"/>
          <w:shd w:fill="FFFFFF" w:val="clear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Музеи 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Республики Беларусь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традиционно присоединяются к этой акции. В музеях страны проходят специальные программы:</w:t>
      </w:r>
      <w:r>
        <w:rPr>
          <w:rFonts w:cs="Times New Roman" w:ascii="Times New Roman" w:hAnsi="Times New Roman"/>
          <w:color w:val="000000"/>
          <w:kern w:val="2"/>
          <w:sz w:val="26"/>
          <w:szCs w:val="19"/>
          <w:shd w:fill="FFFFFF" w:val="clear"/>
        </w:rPr>
        <w:t xml:space="preserve"> приурочиваются открытия новых выставок, фестивалей, организуются тематические лекции, экскурсии, научные чтения, специальные занятия с детьми, проходят музейно-театральные представления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Times New Roman" w:hAnsi="Times New Roman" w:cs="Times New Roman"/>
          <w:kern w:val="2"/>
          <w:sz w:val="26"/>
          <w:szCs w:val="20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В целом в Беларуси в области культуры работают 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134 музея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и 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57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филиалов</w:t>
      </w:r>
      <w:r>
        <w:rPr>
          <w:rFonts w:cs="Times New Roman" w:ascii="Times New Roman" w:hAnsi="Times New Roman"/>
          <w:kern w:val="2"/>
          <w:sz w:val="26"/>
          <w:szCs w:val="28"/>
        </w:rPr>
        <w:t>. При этом большинство из них (</w:t>
      </w:r>
      <w:r>
        <w:rPr>
          <w:rFonts w:cs="Times New Roman" w:ascii="Times New Roman" w:hAnsi="Times New Roman"/>
          <w:i/>
          <w:kern w:val="2"/>
          <w:sz w:val="26"/>
          <w:szCs w:val="28"/>
        </w:rPr>
        <w:t>54 %</w:t>
      </w:r>
      <w:r>
        <w:rPr>
          <w:rFonts w:cs="Times New Roman" w:ascii="Times New Roman" w:hAnsi="Times New Roman"/>
          <w:kern w:val="2"/>
          <w:sz w:val="26"/>
          <w:szCs w:val="28"/>
        </w:rPr>
        <w:t>) –</w:t>
      </w:r>
      <w:r>
        <w:rPr>
          <w:rFonts w:cs="Times New Roman" w:ascii="Times New Roman" w:hAnsi="Times New Roman"/>
          <w:b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8"/>
        </w:rPr>
        <w:t>комплексного профиля. В зависимости от характера коллекций выделяют краеведческие, исторические, этнографические, художественные, природоведческие музеи и музеи-заповедники. Все они представлены в музейной сети нашей страны. Больше всего насчитывается местных историко-краеведческих музеев, в которых можно познакомиться с особенностями самобытных культур разных уголков Беларуси. Кроме того роль музеев могут выполнять выставочные залы с постоянно обновляемыми экспозициями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Особый интерес вызывают такие объекты, как Национальный музей истории и культуры Беларуси – один из ведущих музеев республики, обладающий крупнейшим собранием, которое насчитывает свыше 350 тыс. единиц хранения, Национальный художественный музей Республики Беларусь, который является визитной карточкой страны и имеет богатую коллекцию древнебелорусского, русского изобразительного искусства </w:t>
      </w:r>
      <w:r>
        <w:rPr>
          <w:rFonts w:cs="Times New Roman" w:ascii="Times New Roman" w:hAnsi="Times New Roman"/>
          <w:kern w:val="2"/>
          <w:sz w:val="26"/>
          <w:szCs w:val="28"/>
          <w:lang w:val="en-US"/>
        </w:rPr>
        <w:t>XVIII</w:t>
      </w:r>
      <w:r>
        <w:rPr>
          <w:rFonts w:cs="Times New Roman" w:ascii="Times New Roman" w:hAnsi="Times New Roman"/>
          <w:kern w:val="2"/>
          <w:sz w:val="26"/>
          <w:szCs w:val="28"/>
        </w:rPr>
        <w:t>-</w:t>
      </w:r>
      <w:r>
        <w:rPr>
          <w:rFonts w:cs="Times New Roman" w:ascii="Times New Roman" w:hAnsi="Times New Roman"/>
          <w:kern w:val="2"/>
          <w:sz w:val="26"/>
          <w:szCs w:val="28"/>
          <w:lang w:val="en-US"/>
        </w:rPr>
        <w:t>XX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вв., Национальный историко- культурный музей-заповедник «Несвиж», музей Гомельского дворцово-паркового ансамбля, а также коллекции современного белорусского искусства, искусства Востока и Западной Европы, дом-музей великого художника Марка Шагала в Витебске с собранием ряда его работ. Познакомится с традиционным бытом белорусских деревень можно в музее под открытым небом в деревне Строчицы и Дудудки, агроусадьба «Дом-музей деда Талаша».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3595" cy="452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" t="-1479" r="27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дни из популярных музеев Республики Беларусь в 2012 году</w:t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Источн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http://belarustourism.by/belarus/culture/ Культура Беларуси;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http://belarustourism.by/leisure/kinds/cultural/museums/ Музеи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false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ры-составители: Вышинская Н.В., Прилуцкая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36:00Z</dcterms:created>
  <dc:creator>XTreme</dc:creator>
  <dc:description/>
  <cp:keywords/>
  <dc:language>en-US</dc:language>
  <cp:lastModifiedBy>XTreme</cp:lastModifiedBy>
  <dcterms:modified xsi:type="dcterms:W3CDTF">2013-05-17T16:36:00Z</dcterms:modified>
  <cp:revision>2</cp:revision>
  <dc:subject/>
  <dc:title/>
</cp:coreProperties>
</file>